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082675</wp:posOffset>
            </wp:positionV>
            <wp:extent cx="5400675" cy="7562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1082675</wp:posOffset>
            </wp:positionV>
            <wp:extent cx="5402580" cy="757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092200</wp:posOffset>
                </wp:positionV>
                <wp:extent cx="3919220" cy="71056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>Para realizar vendas ao Cliente Elolife basta solicitar o número do CPF ou Cartão Elolife Virtual ou Impres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55.95pt;mso-wrap-distance-left:9.05pt;mso-wrap-distance-right:9.05pt;mso-wrap-distance-top:3.6pt;mso-wrap-distance-bottom:3.6pt;margin-top:86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>Para realizar vendas ao Cliente Elolife basta solicitar o número do CPF ou Cartão Elolife Virtual ou Impre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2142490</wp:posOffset>
                </wp:positionV>
                <wp:extent cx="3908425" cy="64579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 xml:space="preserve">Realize a Autorização Eletrônica da venda acessando o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yriad Pro" w:ascii="Myriad Pro" w:hAnsi="Myriad Pro"/>
                                  <w:color w:val="000000"/>
                                  <w:sz w:val="24"/>
                                  <w:szCs w:val="24"/>
                                </w:rPr>
                                <w:t>www.elolife.com.br</w:t>
                              </w:r>
                            </w:hyperlink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 xml:space="preserve"> e inserindo Login:___________ e senha: @123456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" w:hAnsi="Myriad Pro" w:eastAsia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50.85pt;mso-wrap-distance-left:9.05pt;mso-wrap-distance-right:9.05pt;mso-wrap-distance-top:3.6pt;mso-wrap-distance-bottom:3.6pt;margin-top:168.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 xml:space="preserve">Realize a Autorização Eletrônica da venda acessando o site </w:t>
                      </w:r>
                      <w:hyperlink r:id="rId5">
                        <w:r>
                          <w:rPr>
                            <w:rStyle w:val="InternetLink"/>
                            <w:rFonts w:cs="Myriad Pro" w:ascii="Myriad Pro" w:hAnsi="Myriad Pro"/>
                            <w:color w:val="000000"/>
                            <w:sz w:val="24"/>
                            <w:szCs w:val="24"/>
                          </w:rPr>
                          <w:t>www.elolife.com.br</w:t>
                        </w:r>
                      </w:hyperlink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 xml:space="preserve"> e inserindo Login:___________ e senha: @1234567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" w:hAnsi="Myriad Pro" w:eastAsia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eastAsia="Myriad Pro" w:cs="Myriad Pro" w:ascii="Myriad Pro" w:hAnsi="Myriad Pro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3291840</wp:posOffset>
                </wp:positionV>
                <wp:extent cx="3782695" cy="570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>Receba as vendas direto no Caixa ou com desconto em Folh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" w:hAnsi="Myriad Pro" w:cs="Myriad 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4.95pt;mso-wrap-distance-left:9.05pt;mso-wrap-distance-right:9.05pt;mso-wrap-distance-top:3.6pt;mso-wrap-distance-bottom:3.6pt;margin-top:259.2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>Receba as vendas direto no Caixa ou com desconto em Folh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" w:hAnsi="Myriad Pro" w:cs="Myriad 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4388485</wp:posOffset>
                </wp:positionV>
                <wp:extent cx="4547870" cy="890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" w:hAnsi="Myriad Pro" w:cs="Myriad 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3"/>
                                <w:szCs w:val="23"/>
                              </w:rPr>
                              <w:t>Receba o pagamento das Vendas Elolif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Myriad Pro" w:hAnsi="Myriad Pro" w:cs="Myriad 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3"/>
                                <w:szCs w:val="23"/>
                              </w:rPr>
                              <w:t>Diretamente no Caixa de seu PD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3"/>
                                <w:szCs w:val="23"/>
                              </w:rPr>
                              <w:t>Ou através de repasse realizado todo dia 20  referente a desconto na Folha de Pag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70.1pt;mso-wrap-distance-left:9.05pt;mso-wrap-distance-right:9.05pt;mso-wrap-distance-top:3.6pt;mso-wrap-distance-bottom:3.6pt;margin-top:345.5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yriad Pro" w:hAnsi="Myriad Pro" w:cs="Myriad Pro"/>
                          <w:sz w:val="23"/>
                          <w:szCs w:val="23"/>
                        </w:rPr>
                      </w:pPr>
                      <w:r>
                        <w:rPr>
                          <w:rFonts w:cs="Myriad Pro" w:ascii="Myriad Pro" w:hAnsi="Myriad Pro"/>
                          <w:sz w:val="23"/>
                          <w:szCs w:val="23"/>
                        </w:rPr>
                        <w:t>Receba o pagamento das Vendas Elolif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Myriad Pro" w:hAnsi="Myriad Pro" w:cs="Myriad Pro"/>
                          <w:sz w:val="23"/>
                          <w:szCs w:val="23"/>
                        </w:rPr>
                      </w:pPr>
                      <w:r>
                        <w:rPr>
                          <w:rFonts w:cs="Myriad Pro" w:ascii="Myriad Pro" w:hAnsi="Myriad Pro"/>
                          <w:sz w:val="23"/>
                          <w:szCs w:val="23"/>
                        </w:rPr>
                        <w:t>Diretamente no Caixa de seu PD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>
                          <w:rFonts w:cs="Myriad Pro" w:ascii="Myriad Pro" w:hAnsi="Myriad Pro"/>
                          <w:sz w:val="23"/>
                          <w:szCs w:val="23"/>
                        </w:rPr>
                        <w:t>Ou através de repasse realizado todo dia 20  referente a desconto na Folha de Pag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60035</wp:posOffset>
                </wp:positionH>
                <wp:positionV relativeFrom="paragraph">
                  <wp:posOffset>1082040</wp:posOffset>
                </wp:positionV>
                <wp:extent cx="3951605" cy="6686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>Para realizar vendas ao Cliente Elolife basta solicitar o número do CPF ou Cartão Elolife Virtual ou Impress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52.65pt;mso-wrap-distance-left:9.05pt;mso-wrap-distance-right:9.05pt;mso-wrap-distance-top:3.6pt;mso-wrap-distance-bottom:3.6pt;margin-top:85.2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>Para realizar vendas ao Cliente Elolife basta solicitar o número do CPF ou Cartão Elolife Virtual ou Impress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58130</wp:posOffset>
                </wp:positionH>
                <wp:positionV relativeFrom="paragraph">
                  <wp:posOffset>2172335</wp:posOffset>
                </wp:positionV>
                <wp:extent cx="4001770" cy="7575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 xml:space="preserve">Realize a Autorização Eletrônica da venda acessando o 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Myriad Pro" w:ascii="Myriad Pro" w:hAnsi="Myriad Pro"/>
                                  <w:color w:val="000000"/>
                                  <w:sz w:val="24"/>
                                  <w:szCs w:val="24"/>
                                </w:rPr>
                                <w:t>www.elolife.com.br</w:t>
                              </w:r>
                            </w:hyperlink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 xml:space="preserve"> e inserindo Login:___________ e senha: @123456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9.65pt;mso-wrap-distance-left:9.05pt;mso-wrap-distance-right:9.05pt;mso-wrap-distance-top:3.6pt;mso-wrap-distance-bottom:3.6pt;margin-top:171.05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 xml:space="preserve">Realize a Autorização Eletrônica da venda acessando o site </w:t>
                      </w:r>
                      <w:hyperlink r:id="rId7">
                        <w:r>
                          <w:rPr>
                            <w:rStyle w:val="InternetLink"/>
                            <w:rFonts w:cs="Myriad Pro" w:ascii="Myriad Pro" w:hAnsi="Myriad Pro"/>
                            <w:color w:val="000000"/>
                            <w:sz w:val="24"/>
                            <w:szCs w:val="24"/>
                          </w:rPr>
                          <w:t>www.elolife.com.br</w:t>
                        </w:r>
                      </w:hyperlink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 xml:space="preserve"> e inserindo Login:___________ e senha: @1234567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3291840</wp:posOffset>
                </wp:positionV>
                <wp:extent cx="4018280" cy="621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  <w:t>Receba as vendas direto no Caixa ou com desconto em Folh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" w:hAnsi="Myriad Pro" w:cs="Myriad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8.9pt;mso-wrap-distance-left:9.05pt;mso-wrap-distance-right:9.05pt;mso-wrap-distance-top:0pt;mso-wrap-distance-bottom:0pt;margin-top:259.2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  <w:t>Receba as vendas direto no Caixa ou com desconto em Folh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" w:hAnsi="Myriad Pro" w:cs="Myriad Pro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035</wp:posOffset>
                </wp:positionH>
                <wp:positionV relativeFrom="paragraph">
                  <wp:posOffset>4342130</wp:posOffset>
                </wp:positionV>
                <wp:extent cx="3881755" cy="1024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" w:hAnsi="Myriad Pro" w:cs="Myriad 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3"/>
                                <w:szCs w:val="23"/>
                              </w:rPr>
                              <w:t>Receba o pagamento das Vendas Elolif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Myriad Pro" w:hAnsi="Myriad Pro" w:cs="Myriad 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3"/>
                                <w:szCs w:val="23"/>
                              </w:rPr>
                              <w:t>Diretamente no Caixa de seu PD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yriad Pro" w:hAnsi="Myriad Pro" w:cs="Myriad 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3"/>
                                <w:szCs w:val="23"/>
                              </w:rPr>
                              <w:t>Ou através de repasse realizado todo dia 20  referente a desconto na Folha de Pagament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" w:hAnsi="Myriad Pro" w:cs="Myriad 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80.7pt;mso-wrap-distance-left:9.05pt;mso-wrap-distance-right:9.05pt;mso-wrap-distance-top:0pt;mso-wrap-distance-bottom:0pt;margin-top:341.9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yriad Pro" w:hAnsi="Myriad Pro" w:cs="Myriad Pro"/>
                          <w:sz w:val="23"/>
                          <w:szCs w:val="23"/>
                        </w:rPr>
                      </w:pPr>
                      <w:r>
                        <w:rPr>
                          <w:rFonts w:cs="Myriad Pro" w:ascii="Myriad Pro" w:hAnsi="Myriad Pro"/>
                          <w:sz w:val="23"/>
                          <w:szCs w:val="23"/>
                        </w:rPr>
                        <w:t>Receba o pagamento das Vendas Elolif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Myriad Pro" w:hAnsi="Myriad Pro" w:cs="Myriad Pro"/>
                          <w:sz w:val="23"/>
                          <w:szCs w:val="23"/>
                        </w:rPr>
                      </w:pPr>
                      <w:r>
                        <w:rPr>
                          <w:rFonts w:cs="Myriad Pro" w:ascii="Myriad Pro" w:hAnsi="Myriad Pro"/>
                          <w:sz w:val="23"/>
                          <w:szCs w:val="23"/>
                        </w:rPr>
                        <w:t>Diretamente no Caixa de seu PD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yriad Pro" w:hAnsi="Myriad Pro" w:cs="Myriad Pro"/>
                          <w:sz w:val="23"/>
                          <w:szCs w:val="23"/>
                        </w:rPr>
                      </w:pPr>
                      <w:r>
                        <w:rPr>
                          <w:rFonts w:cs="Myriad Pro" w:ascii="Myriad Pro" w:hAnsi="Myriad Pro"/>
                          <w:sz w:val="23"/>
                          <w:szCs w:val="23"/>
                        </w:rPr>
                        <w:t>Ou através de repasse realizado todo dia 20  referente a desconto na Folha de Pagament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" w:hAnsi="Myriad Pro" w:cs="Myriad Pro"/>
                          <w:sz w:val="23"/>
                          <w:szCs w:val="23"/>
                        </w:rPr>
                      </w:pPr>
                      <w:r>
                        <w:rPr>
                          <w:rFonts w:cs="Myriad Pro" w:ascii="Myriad Pro" w:hAnsi="Myriad Pro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lolife.com.br/" TargetMode="External"/><Relationship Id="rId5" Type="http://schemas.openxmlformats.org/officeDocument/2006/relationships/hyperlink" Target="http://www.elolife.com.br/" TargetMode="External"/><Relationship Id="rId6" Type="http://schemas.openxmlformats.org/officeDocument/2006/relationships/hyperlink" Target="http://www.elolife.com.br/" TargetMode="External"/><Relationship Id="rId7" Type="http://schemas.openxmlformats.org/officeDocument/2006/relationships/hyperlink" Target="http://www.elolife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7:00Z</dcterms:created>
  <dc:creator>User</dc:creator>
  <dc:description/>
  <dc:language>en-US</dc:language>
  <cp:lastModifiedBy>Work</cp:lastModifiedBy>
  <cp:lastPrinted>2018-03-02T11:22:00Z</cp:lastPrinted>
  <dcterms:modified xsi:type="dcterms:W3CDTF">2018-05-17T18:47:00Z</dcterms:modified>
  <cp:revision>2</cp:revision>
  <dc:subject/>
  <dc:title/>
</cp:coreProperties>
</file>